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spacing w:lineRule="exact" w:line="520" w:before="0" w:after="387"/>
        <w:jc w:val="center"/>
        <w:rPr/>
      </w:pPr>
      <w:r>
        <w:rPr>
          <w:rFonts w:ascii="宋体;SimSun" w:hAnsi="宋体;SimSun"/>
          <w:b/>
          <w:sz w:val="44"/>
          <w:szCs w:val="44"/>
        </w:rPr>
        <w:t>大同大学第十三期共青团干部培训班</w:t>
      </w:r>
      <w:r>
        <w:rPr/>
        <w:t>日程安排</w:t>
      </w:r>
    </w:p>
    <w:tbl>
      <w:tblPr>
        <w:tblW w:w="97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69"/>
        <w:gridCol w:w="3000"/>
        <w:gridCol w:w="1679"/>
        <w:gridCol w:w="983"/>
        <w:gridCol w:w="1034"/>
      </w:tblGrid>
      <w:tr>
        <w:trPr>
          <w:trHeight w:val="5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形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培训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培训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  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:30—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班仪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讲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7:10—18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会精神解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讲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:30—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“习近平总书记五四寄语”精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志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强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讲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:10—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“习近平总书记视察山西重要讲话”指示精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郝士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宇婕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讲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:30—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抗击新冠肺炎疫情先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迹报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勇、郝琦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强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讲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:30—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聚焦共青团主责主业，当好党的助手和后备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宇婕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老团干面对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:10—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毕业生分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宿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强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素质拓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:30—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外素质拓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健体育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浩森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看电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:00—2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和我的祖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浩森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学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:00—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阳高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研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:30—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如何深入学习贯彻习近平总书记关于扶贫工作的重要思想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共青团如何助力脱贫攻坚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阳高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</w:tr>
      <w:tr>
        <w:trPr>
          <w:trHeight w:val="6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学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:00—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州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</w:tr>
      <w:tr>
        <w:trPr>
          <w:trHeight w:val="9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  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:00—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业典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学员代表发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楼报告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刚</w:t>
            </w:r>
          </w:p>
        </w:tc>
      </w:tr>
    </w:tbl>
    <w:p>
      <w:pPr>
        <w:pStyle w:val="Normal"/>
        <w:ind w:firstLine="210"/>
        <w:rPr/>
      </w:pPr>
      <w:r>
        <w:rPr/>
        <w:t>如有变更另行通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cp:lastPrinted>2020-06-02T09:26:00Z</cp:lastPrinted>
  <dcterms:modified xsi:type="dcterms:W3CDTF">2020-06-04T0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