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：</w:t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山西大同大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年</w:t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校级学生组织学生干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竞聘名单</w:t>
      </w:r>
    </w:p>
    <w:p>
      <w:pPr>
        <w:pStyle w:val="Style15"/>
        <w:widowControl/>
        <w:shd w:fill="FFFFFF" w:val="clear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textAlignment w:val="baseline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学生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李 涛  牛程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王晨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李国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吴嘉懿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社团联合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宋晓龙  茹雨欣  胡敦凯  张清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秦赛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青年志愿者协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袁 霄  郭叶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李晋源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薛绍基  刘卓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爱心自立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张蓉川  闫文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郭 庆  李俊哲  孙铭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大学生新媒体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文泽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郝梦媛  于露梓  刘柏源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大学生艺术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苏祖楷  高新  赵 力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大学生红十字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张俊九  范子豪  卢 政  丁奥楠  贾创启      高溥悦  刘淑婷</w:t>
      </w:r>
    </w:p>
    <w:p>
      <w:pPr>
        <w:pStyle w:val="Style15"/>
        <w:widowControl/>
        <w:shd w:fill="FFFFFF" w:val="clear"/>
        <w:ind w:firstLine="720"/>
        <w:jc w:val="center"/>
        <w:textAlignment w:val="baseline"/>
        <w:rPr>
          <w:rFonts w:ascii="宋体" w:hAnsi="宋体" w:eastAsia="仿宋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jc w:val="both"/>
        <w:textAlignment w:val="baselin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5:00Z</dcterms:created>
  <dc:creator>XTW</dc:creator>
  <dc:description/>
  <dc:language>en-US</dc:language>
  <cp:lastModifiedBy>XTW</cp:lastModifiedBy>
  <cp:lastPrinted>2020-09-26T10:46:00Z</cp:lastPrinted>
  <dcterms:modified xsi:type="dcterms:W3CDTF">2021-10-04T03:1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C33D6534466486BC5AA605FF1F6E</vt:lpwstr>
  </property>
  <property fmtid="{D5CDD505-2E9C-101B-9397-08002B2CF9AE}" pid="3" name="KSOProductBuildVer">
    <vt:lpwstr>2052-11.1.0.10700</vt:lpwstr>
  </property>
</Properties>
</file>